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9177-5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6476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5 авгус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"ПКО "М.Б.А. Финансы" (ИНН 7726626680) к Малютину Сергею Владимиро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кредитному договору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КО "М.Б.А. Финансы" к Малютину Сергею Владимировичу, о взыскании задолженности по кредитному договору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алютина Сергея Владимировича в пользу общества с ограниченной ответственностью "ПКО "М.Б.А. Финансы" задолженность по кредитному договору 14387,41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